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t>DECRETO Nº 29.318, DE 04 DE AGOSTO DE 2008</w:t>
        <w:br/>
        <w:t>DODF DE 05.08.20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240"/>
        <w:ind w:left="2268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  <w:t>Disciplina o pagamento de despesas de exercícios anteriores relativas a credores da Polícia Militar, Polícia Civil e Corpo de Bombeiros Militar do Distrito Feder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GOVERNADOR DO DISTRITO FEDERAL, no uso das atribuições que lhe confere o artigo 100, incisos VII e XXVI, da Lei Orgânica do Distrito Federal, e nos termos do artigo 10 do Decreto nº 28.891, de 19 de março de 2008, DECRETA:</w:t>
        <w:br/>
        <w:br/>
        <w:t>Art. 1º. Ficam autorizados a Polícia Militar, a Polícia Civil e o Corpo de Bombeiros Militar do Distrito Federal a adotar as providências próprias para reconhecimento e pagamento de dívidas de exercícios anteriores com fornecedores de bens e serviços dos grupos de despesa “outras despesas correntes” e “investimentos”, até os seguintes limites:</w:t>
        <w:br/>
        <w:t>I - Polícia Militar do Distrito Federal, R$ 2.400.000,00,</w:t>
        <w:br/>
        <w:t>II - Polícia Civil do Distrito Federal, R$ 510.000,00; e</w:t>
        <w:br/>
        <w:t>III - Corpo de Bombeiros Militar do Distrito Federal, R$ 7.000.000,00.</w:t>
        <w:br/>
        <w:br/>
        <w:t>Parágrafo único. O ato de reconhecimento de dívidas deverá ser realizado mediante decreto específico, por órgão gestor, contendo os números de identificação dos processos e respectivos valores reconhecidos.</w:t>
        <w:br/>
        <w:br/>
        <w:t xml:space="preserve">Art. 2º. Os créditos orçamentários e as respectivas dotações financeiras do Fundo Constitucional do Distrito Federal autorizados na Lei Orçamentária Anual da União, e em suas alterações, deverão ser utilizados para o pagamento das dívidas a que se refere o artigo 1°. </w:t>
        <w:br/>
        <w:br/>
        <w:t>Parágrafo único. No caso das despesas com saúde, poderão também ser utilizadas as receitas diretamente arrecadadas pelos fundos de saúde autorizadas na Lei Orçamentária Anual do Distrito Federal e previstas na programação financeira do Distrito Federal.</w:t>
        <w:br/>
        <w:br/>
        <w:t>Art. 3º. Os dirigentes dos órgãos contemplados no artigo 1º deste Decreto e os seus respectivos ordenadores de despesa não poderão exceder o limite de despesas previsto para o presente exercício, ficando impedidos de gerar despesas sem o regular processo licitatório e a realização de prévio empenho, sob pena de responsabilidade pessoal.</w:t>
        <w:br/>
        <w:br/>
        <w:t>Art. 4º. Caberá aos respectivos comandantes da Polícia Militar e do Corpo de Bombeiros Militar, assim como ao Diretor-Geral da Polícia Civil do Distrito Federal, observar o fiel cumprimento ao disposto neste Decreto.</w:t>
        <w:br/>
        <w:br/>
        <w:t>Art. 5º. Este Decreto entra em vigor na data de sua publicação.</w:t>
        <w:br/>
        <w:br/>
        <w:t>Art. 6º. Revogam-se as disposições em contrário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rasília, 04 de agosto de 2008</w:t>
        <w:br/>
        <w:t>120º da República e 49º de Brasília</w:t>
        <w:br/>
        <w:t>JOSÉ ROBERTO ARRU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texto não substitui o publicado na imprensa oficial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40:00Z</dcterms:created>
  <dc:creator>Roberto Martinhs Henriques de Moura</dc:creator>
  <dc:description/>
  <dc:language>en-US</dc:language>
  <cp:lastModifiedBy>Usuario</cp:lastModifiedBy>
  <dcterms:modified xsi:type="dcterms:W3CDTF">2012-05-29T18:40:00Z</dcterms:modified>
  <cp:revision>2</cp:revision>
  <dc:subject/>
  <dc:title/>
</cp:coreProperties>
</file>